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HOICE() Tes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trigued with the new ACHOICE() function in Clipper S '87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ocumentation is barely adequate. My need was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(or more) organization numbers from a dbf, and pas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another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TEST program demonstrates how to set up for ACHOICE(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thod to toggle selection on/off. It also demonstrates the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UDF function for ACHOICE(), and the use of the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hoice Element and Initial Relative Window Row. Try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and see how the display behaves after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pop-up window that announces indexing will dumbly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seconds or until you press a key; it really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VALID UDF's, to let the user know what was wrong. Just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efine/elaborate/improve any of this, please do so,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up on the BO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